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</w:rPr>
        <w:t xml:space="preserve">2 </w:t>
      </w:r>
      <w:r>
        <w:rPr>
          <w:rFonts w:ascii="仿宋" w:hAnsi="仿宋" w:cs="仿宋" w:eastAsia="仿宋"/>
          <w:color w:val="000000"/>
          <w:szCs w:val="28"/>
        </w:rPr>
        <w:t>中国文教体育用品行业标准化工作先进单位及个人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文教体育用品行业标准化工作先进单位</w:t>
      </w:r>
      <w:r>
        <w:rPr>
          <w:rFonts w:eastAsia="仿宋" w:cs="仿宋" w:ascii="仿宋" w:hAnsi="仿宋"/>
          <w:b/>
          <w:sz w:val="36"/>
          <w:szCs w:val="36"/>
        </w:rPr>
        <w:t>(2022-2024)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企业首字母排名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澳瑞特体育产业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金史密斯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金拓机电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贝发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泊康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得力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迪脉（上海）企业管理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佛山市顺德区跨速头盔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博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东乐普升文具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广州双鱼体育用品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杭州华星印务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杭州银鸟文体用品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河北青竹画材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湖北鸿图仪器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华测检测认证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佳美体育产业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江西铭高实业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昌蓝珀笔业画材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京万德体育产业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通百适乐运动科技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通铁人运动用品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海伯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康大美术画材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羚祐渔具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市产品食品质量检验研究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市纤维检验所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天旗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文具行业协会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齐齐哈尔黑龙国际冰雪装备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青岛三柏硕健康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青岛英派斯健康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木控股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厦门康乐佳运动器材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迈宝赫健身器材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维克多利纸业有限责任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英吉多健康产业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晨光文具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红双喜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马利画材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尚体健康科技（上海）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齐心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计量质量检测研究院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深圳市捷步宝运动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舒华体育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四川千里倍益康医疗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泰山体育产业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威海光威集团有限责任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小米通讯技术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扬州久扬渔具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永康市金辉工贸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力玄运动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立久佳运动器材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荣顺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省质量科学研究院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易跑健康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大体育产业集团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轻纸品检验认证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珠海云麦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文教体育用品行业标准化工作先进个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(2022-2024)</w:t>
      </w:r>
    </w:p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按企业首字母排名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北京金史密斯科技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靳国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贝发集团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龙水云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泊康科技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云强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迪脉（上海）企业管理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姚英萱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广东乐普升文具有限公司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谢桐利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杭州华星印务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华建庐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杭州银鸟文体用品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谢银铃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湖北鸿图仪器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建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华测检测认证集团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朱丹丹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佳美体育产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刘佳欢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南昌蓝珀笔业画材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海伯集团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武海云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康大美术画材集团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吴欢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羚祐渔具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陈瑞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市产品食品质量检验研究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市纤维检验所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)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马萍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天旗科技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汉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宁波文具行业协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汪勇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青岛三柏硕健康科技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1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三木控股集团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崇斌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厦门康乐佳运动器材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侯岩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迈宝赫健身器材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赵雪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维克多利纸业有限责任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秀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山东英吉多健康产业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杨国盛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晨光文具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畅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上海红双喜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祯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6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舒华体育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程志华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7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泰山体育产业集团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伟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8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威海光威集团有限责任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李俊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9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扬州久扬渔具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徐长林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0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永康市金辉工贸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周旭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1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力玄运动科技股份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王万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2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立久佳运动器材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涂山峰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3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浙江省质量科学研究院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黄金飞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4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中轻纸品检验认证有限公司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左建波</w:t>
      </w:r>
    </w:p>
    <w:p>
      <w:pPr>
        <w:pStyle w:val="Normal"/>
        <w:rPr/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35</w:t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珠海云麦科技有限公司 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ab/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汪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333333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6:00Z</dcterms:created>
  <dc:creator>yixia</dc:creator>
  <dc:description/>
  <dc:language>en-US</dc:language>
  <cp:lastModifiedBy>李金铮</cp:lastModifiedBy>
  <cp:lastPrinted>2024-10-24T14:01:00Z</cp:lastPrinted>
  <dcterms:modified xsi:type="dcterms:W3CDTF">2024-10-24T08:33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668A48AB49348A9DB1C5216E5A6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